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26.1pt;width:71pt;height:6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37452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СПУБЛИКА ДАГЕСТАН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Е ОБРАЗОВАНИЕ                                                                                                     «СЕЛО  </w:t>
      </w:r>
      <w:r>
        <w:rPr>
          <w:b/>
          <w:sz w:val="32"/>
          <w:szCs w:val="32"/>
        </w:rPr>
        <w:t>Арада-Чугли</w:t>
      </w:r>
      <w:r>
        <w:rPr>
          <w:b/>
          <w:sz w:val="28"/>
          <w:szCs w:val="28"/>
        </w:rPr>
        <w:t xml:space="preserve">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ШИН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</w:t>
      </w:r>
      <w:r>
        <w:rPr/>
        <w:t>Левашинский район  РД с.Арада-Чугли» 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96.75pt,1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ный муниципаль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на очередной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pacing w:val="20"/>
          <w:sz w:val="28"/>
          <w:szCs w:val="28"/>
          <w:vertAlign w:val="subscript"/>
        </w:rPr>
      </w:pPr>
      <w:r>
        <w:rPr>
          <w:b/>
        </w:rPr>
        <w:t>Сельское собрание МО «село Арада-Чугли»</w:t>
      </w:r>
    </w:p>
    <w:p>
      <w:pPr>
        <w:pStyle w:val="Normal"/>
        <w:rPr>
          <w:b/>
          <w:b/>
          <w:spacing w:val="20"/>
          <w:sz w:val="28"/>
          <w:szCs w:val="28"/>
          <w:vertAlign w:val="subscript"/>
        </w:rPr>
      </w:pPr>
      <w:r>
        <w:rPr>
          <w:b/>
          <w:spacing w:val="20"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  </w:t>
      </w:r>
      <w:r>
        <w:rPr>
          <w:b/>
        </w:rPr>
        <w:t>№ 13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 xml:space="preserve">От  30 декабря 2016 год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</w:rPr>
        <w:t>О бюджете МО «село Арада-Чугли» на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татья   1. </w:t>
      </w:r>
      <w:r>
        <w:rPr/>
        <w:t>Утвердить бюджет _</w:t>
      </w:r>
      <w:r>
        <w:rPr>
          <w:b/>
        </w:rPr>
        <w:t>МО «село Арада-Чугли»</w:t>
      </w:r>
    </w:p>
    <w:p>
      <w:pPr>
        <w:pStyle w:val="Normal"/>
        <w:rPr>
          <w:b/>
          <w:b/>
        </w:rPr>
      </w:pPr>
      <w:r>
        <w:rPr/>
        <w:t>(далее – местный бюджет)  на 2017год по расходам в сумме 2 491 000  рублей и доходам в сумме 2 491 000 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Статья   2.</w:t>
      </w:r>
      <w:r>
        <w:rPr/>
        <w:t xml:space="preserve"> Установить</w:t>
      </w:r>
      <w:r>
        <w:rPr>
          <w:b/>
        </w:rPr>
        <w:t xml:space="preserve">, </w:t>
      </w:r>
      <w:r>
        <w:rPr/>
        <w:t>что доходы местного бюджета, поступающие в 2017году, формируются  за счё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постановлением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налога на   доходы  физических  лиц - по нормативу   2,0 % от фонда оплаты труда ра</w:t>
        <w:softHyphen/>
        <w:t>ботников  аппарата по поселению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земельного налога, взимаемого на территории поселений – по нормативу 100%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налога на имущество физических лиц, взимаемого на территории поселений- по нормативу 100%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единого сельскохозяйственного налога – по нормативу 30%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доходов от продажи и передачи в аренду, до разграничения государственной соб</w:t>
        <w:softHyphen/>
        <w:t>ственности на землю, находящихся в государственной собственности земельных  участ</w:t>
        <w:softHyphen/>
        <w:t>ков, расположенных в границах межселенных территорий и предназначенных для целей жилищного строительства – по нормативу 100%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100% дивидендов по акциям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доходы  от сдачи в аренду имущества, находящегося  в муниципальной собствен</w:t>
        <w:softHyphen/>
        <w:t>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часть прибыли муниципальных унитарных предприятий, остающейся после уплаты налогов и иных платежей в порядке, установленном представительным органом местного самоуправления  муниципального  образования  (если иное не установлено  Уставом му</w:t>
        <w:softHyphen/>
        <w:t>ниципального образования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поступления от продажи имущества, находящегося в муниципальной собственно</w:t>
        <w:softHyphen/>
        <w:t>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отменённых налогов и сборов и сумм погашения налоговой задолженности про</w:t>
        <w:softHyphen/>
        <w:t>шлых лет – в соответствии с нормативами отчислений согласно законодательству  РД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доходов от уплаты прочих налогов, сборов, пошлин, платежей, поступлений и не</w:t>
        <w:softHyphen/>
        <w:t>налоговых доходов, подлежащих зачислению в местный бюджет в соответствии с дейст</w:t>
        <w:softHyphen/>
        <w:t>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атья 3.</w:t>
      </w:r>
      <w:r>
        <w:rPr/>
        <w:t xml:space="preserve"> Учесть в местном бюджете  на 2017 год поступления доходов по основным ис</w:t>
        <w:softHyphen/>
        <w:t>точникам в объёме согласно приложению 2 к настоящему постановл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Статья 4.</w:t>
      </w:r>
      <w:r>
        <w:rPr/>
        <w:t xml:space="preserve"> Установить, что средства, полученные бюджетными учреждениями, находящи</w:t>
        <w:softHyphen/>
        <w:t>мися в ведении органов местного самоуправления муниципального образования  и финан</w:t>
        <w:softHyphen/>
        <w:t>сируемыми  за счёт средств местного бюджета, (далее – местные учреждения ) от пред</w:t>
        <w:softHyphen/>
        <w:t>принимательской  и иной приносящей доход деятельности, подлежат отражению в дохо</w:t>
        <w:softHyphen/>
        <w:t>дах  местного бюджета, учитываются на лицевых счетах, открытых им в органе  осущест</w:t>
        <w:softHyphen/>
        <w:t>вляющим  кассовое обслуживание  исполнения  местного бюджета и расходуются  мест</w:t>
        <w:softHyphen/>
        <w:t>ными учреждениями в соответствии со сметами доходов  и расходов  в пределах остатков  средств на их лицевых счетах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становить, что средства, полученные от предпринимательской и иной приносящей до</w:t>
        <w:softHyphen/>
        <w:t>ход деятельности, не могут  направляться местными учреждениями на создание других организаций.</w:t>
      </w:r>
    </w:p>
    <w:p>
      <w:pPr>
        <w:pStyle w:val="Normal"/>
        <w:ind w:firstLine="709"/>
        <w:rPr/>
      </w:pPr>
      <w:r>
        <w:rPr/>
        <w:t>Установить, что заключение и оплата местными учреждениями договоров, исполнение которых осуществляется  за счёт средств, получаемых от предпринимательской и иной приносящей доход деятельности, производятся  в пределах утверждённых смет доходов и расход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Статья 5. </w:t>
      </w:r>
      <w:r>
        <w:rPr/>
        <w:t>Утвердить распределение расходов местного бюджета  на 2017 год по разделам, подразделам, целевым статьям расходов, видам расходов функциональной классификации, расходов бюджетов Российской Федерации согласно приложению 3 к настоящему поста</w:t>
        <w:softHyphen/>
        <w:t>новл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атья 6.</w:t>
      </w:r>
      <w:r>
        <w:rPr/>
        <w:t xml:space="preserve"> Утвердить распределение расходов местного бюджета на 2017год по разделам, подразделам, целевым статьям расходов, видам расходов ведомственной классификации, расходов бюджетов Российской Федерации согласно приложению 4 к настоящему поста</w:t>
        <w:softHyphen/>
        <w:t>новл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атья 7.</w:t>
      </w:r>
      <w:r>
        <w:rPr/>
        <w:t xml:space="preserve"> Утвердить в 2017 году субвенции,  выделяемые из местного бюджета бюджетам поселений,  входящим в состав муниципального района,  и направляемые на финансирова</w:t>
        <w:softHyphen/>
        <w:t>ние  расходов, связанных с передачей органам местного самоуправления  поселений осу</w:t>
        <w:softHyphen/>
        <w:t>ществления  части полномочий органов местного самоуправления  муниципального рай</w:t>
        <w:softHyphen/>
        <w:t xml:space="preserve">она,  в размерах согласно приложению 5 к настоящему постановлению. </w:t>
      </w:r>
    </w:p>
    <w:p>
      <w:pPr>
        <w:pStyle w:val="Normal"/>
        <w:ind w:firstLine="709"/>
        <w:rPr/>
      </w:pPr>
      <w:r>
        <w:rPr/>
        <w:t>(Передача полномочий осуществляется на основании соглашений, в том числе и в случае решения вопросов межмуниципального характера). Бухгалтерия  с\адми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атья 8.</w:t>
      </w:r>
      <w:r>
        <w:rPr/>
        <w:t xml:space="preserve"> Установить, что заключение и оплата  местными учреждениями и органами ме</w:t>
        <w:softHyphen/>
        <w:t>стного самоуправления муниципального образования договоров, исполнение  которых осуществляется за счёт средств местного бюджета, производятся в пределах утверждён</w:t>
        <w:softHyphen/>
        <w:t>ных им лимитов бюджетных  обязательств в соответствии с ведомственной, функцио</w:t>
        <w:softHyphen/>
        <w:t>нальной  и экономической классификациями расходов местного бюджета и с учётом при</w:t>
        <w:softHyphen/>
        <w:t>нятых и не исполненных обязательств.</w:t>
      </w:r>
    </w:p>
    <w:p>
      <w:pPr>
        <w:pStyle w:val="Normal"/>
        <w:ind w:firstLine="709"/>
        <w:rPr/>
      </w:pPr>
      <w:r>
        <w:rPr/>
        <w:t>Обязательства,  вытекающие из договоров, исполнение которых осуществляется за счёт средств местного бюджета, принятые местными учреждениями и органами местного са</w:t>
        <w:softHyphen/>
        <w:t>моуправления муниципального образования сверх утверждённых им лимитов бюджетных обязательств, не подлежат оплате за счёт средств местного бюджета на 2017 год.</w:t>
      </w:r>
    </w:p>
    <w:p>
      <w:pPr>
        <w:pStyle w:val="Normal"/>
        <w:rPr/>
      </w:pPr>
      <w:r>
        <w:rPr/>
        <w:t>Учёт обязательств, подлежащих исполнению за счёт средств местного бюджета местными учреждениями и органами местного  самоуправления муниципального образования, фи</w:t>
        <w:softHyphen/>
        <w:t>нансируемыми 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9"/>
        <w:rPr/>
      </w:pPr>
      <w:r>
        <w:rPr/>
        <w:t>__________________________________________________________  имеет право приостанавливать оплату расходов местных учреждений  и органов местного самоуправ</w:t>
        <w:softHyphen/>
        <w:t>ления муниципального образования, нарушающих установленный Администрацией му</w:t>
        <w:softHyphen/>
        <w:t xml:space="preserve">ниципального образования  порядок учёта обязательств, подлежащих исполнению за счёт средств местного бюджета.                               </w:t>
      </w:r>
    </w:p>
    <w:p>
      <w:pPr>
        <w:pStyle w:val="Normal"/>
        <w:ind w:firstLine="709"/>
        <w:rPr/>
      </w:pPr>
      <w:r>
        <w:rPr/>
        <w:t>Договор, заключённый местным  учреждением или органом местного самоуправ</w:t>
        <w:softHyphen/>
        <w:t>ления муниципального образования с нарушением требований настоящей статьи, либо его часть, устанавливающая  повышенные  обязательства местного бюджета, подлежат  при</w:t>
        <w:softHyphen/>
        <w:t>знанию не 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атья 9.</w:t>
      </w:r>
      <w:r>
        <w:rPr/>
        <w:t xml:space="preserve"> Органы местного самоуправления муниципального образования не вправе принимать в 2016 году решения  по увеличению численности муниципальных  служащих и работников  учреждений и учреждений и организаций бюджетной сферы, на</w:t>
        <w:softHyphen/>
        <w:t>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атья 10.</w:t>
      </w:r>
      <w:r>
        <w:rPr/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ёт наложение штрафа в размере </w:t>
      </w:r>
      <w:r>
        <w:rPr>
          <w:i/>
        </w:rPr>
        <w:t>_______(1\300)</w:t>
      </w:r>
    </w:p>
    <w:p>
      <w:pPr>
        <w:pStyle w:val="Normal"/>
        <w:rPr/>
      </w:pPr>
      <w:r>
        <w:rPr/>
        <w:t>ставки  рефинансирования Центрального 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татья  11.</w:t>
      </w:r>
      <w:r>
        <w:rPr/>
        <w:t xml:space="preserve"> Установить, что исполнение местного бюджета по казначейской  сис</w:t>
        <w:softHyphen/>
        <w:t>теме осуществляется финансовым органом администрации  муниципального образования  с использованием лицевых счетов бюджетных средств, открытых в органе, осуществляю</w:t>
        <w:softHyphen/>
        <w:t>щем кассовое обслуживание исполнения местного бюджета  и в соответствии с законода</w:t>
        <w:softHyphen/>
        <w:t xml:space="preserve">тельством Российской Федерации и законодательством Субъекта Федерации. </w:t>
      </w:r>
    </w:p>
    <w:p>
      <w:pPr>
        <w:pStyle w:val="Normal"/>
        <w:ind w:firstLine="709"/>
        <w:rPr/>
      </w:pPr>
      <w:r>
        <w:rPr/>
        <w:t>Установить, что кассовое обслуживание исполнения местного бюджетов осуществляется органом, осуществляющим  кассовое обслуживание исполнения местного бюджета на ос</w:t>
        <w:softHyphen/>
        <w:t>новании соглашения и на безвозмездной осно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Статья  12.</w:t>
      </w:r>
      <w:r>
        <w:rPr/>
        <w:t xml:space="preserve"> Нормативные  и иные правовые акты  органов местного самоуправления  му</w:t>
        <w:softHyphen/>
        <w:t>ниципального образования, влекущие дополнительные расходы за  счёт средств местного бюджета на 2017 год, а также сокращающие его доходную базу, реализуются и применя</w:t>
        <w:softHyphen/>
        <w:t>ются только при наличии соответствующих источников дополнительных поступлений  в местный бюджет и ( или ) при  сокращении  расходов по конкретным статьям  местного бюджета на 2017год, а также после внесения  соответствующих изменений в настоя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 случае если реализация  правового акта частично (не в полной мере)  обеспечена ис</w:t>
        <w:softHyphen/>
        <w:t>точниками финансирования в местном бюджете, таковой правовой акт реализуется и при</w:t>
        <w:softHyphen/>
        <w:t>меняется в пределах средств, предусмотренных на эти цели в местном бюджете на 2017 год.</w:t>
      </w:r>
    </w:p>
    <w:p>
      <w:pPr>
        <w:pStyle w:val="Normal"/>
        <w:ind w:firstLine="709"/>
        <w:rPr/>
      </w:pPr>
      <w:r>
        <w:rPr>
          <w:b/>
        </w:rPr>
        <w:t>Статья 13.</w:t>
      </w:r>
      <w:r>
        <w:rPr/>
        <w:t xml:space="preserve"> Настоящее постановление вступает в силу  с 30 января 2017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атья 14.</w:t>
      </w:r>
      <w:r>
        <w:rPr/>
        <w:t xml:space="preserve"> Опубликовать настоящее постановление  в 2017 году (печатный орган муници</w:t>
        <w:softHyphen/>
        <w:t>пального образования)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  <w:tab w:val="left" w:pos="7230" w:leader="none"/>
        </w:tabs>
        <w:rPr/>
      </w:pPr>
      <w:r>
        <w:rPr>
          <w:b/>
        </w:rPr>
        <w:t>Председатель сельского собрания</w:t>
        <w:tab/>
        <w:tab/>
        <w:t>Дибиров Р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42:00Z</dcterms:created>
  <dc:creator>Компас</dc:creator>
  <dc:description/>
  <cp:keywords/>
  <dc:language>en-US</dc:language>
  <cp:lastModifiedBy>а-чугли</cp:lastModifiedBy>
  <cp:lastPrinted>2017-01-27T09:12:00Z</cp:lastPrinted>
  <dcterms:modified xsi:type="dcterms:W3CDTF">2017-01-27T06:12:00Z</dcterms:modified>
  <cp:revision>61</cp:revision>
  <dc:subject/>
  <dc:title/>
</cp:coreProperties>
</file>